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distribute"/>
        <w:rPr>
          <w:rFonts w:ascii="宋体;SimSun" w:hAnsi="宋体;SimSun" w:cs="宋体;SimSun"/>
          <w:b/>
          <w:b/>
          <w:color w:val="FF0000"/>
          <w:w w:val="9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90"/>
          <w:kern w:val="0"/>
          <w:sz w:val="84"/>
          <w:szCs w:val="84"/>
        </w:rPr>
        <w:t>共青团苏州市委员会</w:t>
      </w:r>
    </w:p>
    <w:p>
      <w:pPr>
        <w:pStyle w:val="Normal"/>
        <w:snapToGrid w:val="false"/>
        <w:spacing w:lineRule="auto" w:line="324"/>
        <w:jc w:val="distribute"/>
        <w:rPr>
          <w:rFonts w:ascii="宋体;SimSun" w:hAnsi="宋体;SimSun" w:cs="宋体;SimSun"/>
          <w:b/>
          <w:b/>
          <w:color w:val="FF0000"/>
          <w:spacing w:val="-20"/>
          <w:w w:val="9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kern w:val="0"/>
          <w:sz w:val="84"/>
          <w:szCs w:val="84"/>
        </w:rPr>
        <w:t>苏州市青年志愿者协会</w:t>
      </w:r>
    </w:p>
    <w:p>
      <w:pPr>
        <w:pStyle w:val="Normal"/>
        <w:snapToGrid w:val="false"/>
        <w:spacing w:lineRule="auto" w:line="324"/>
        <w:jc w:val="center"/>
        <w:rPr>
          <w:rFonts w:ascii="仿宋_GB2312;Arial Unicode MS" w:hAnsi="仿宋_GB2312;Arial Unicode MS" w:eastAsia="仿宋_GB2312;Arial Unicode MS" w:cs="楷体"/>
          <w:b/>
          <w:b/>
          <w:color w:val="FF0000"/>
          <w:spacing w:val="-20"/>
          <w:w w:val="90"/>
          <w:kern w:val="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color w:val="FF0000"/>
          <w:spacing w:val="-20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团苏委联〔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〕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号</w:t>
      </w:r>
    </w:p>
    <w:p>
      <w:pPr>
        <w:pStyle w:val="Normal"/>
        <w:snapToGrid w:val="false"/>
        <w:spacing w:lineRule="auto" w:line="324"/>
        <w:jc w:val="center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eastAsia="黑体;SimHei" w:cs="黑体;SimHei" w:ascii="黑体;SimHei" w:hAnsi="黑体;SimHei"/>
          <w:b/>
          <w:bCs/>
          <w:color w:val="FF0000"/>
          <w:sz w:val="52"/>
        </w:rPr>
        <w:t xml:space="preserve">——————— </w:t>
      </w:r>
      <w:r>
        <w:rPr>
          <w:rFonts w:eastAsia="黑体;SimHei" w:cs="黑体;SimHei" w:ascii="黑体;SimHei" w:hAnsi="黑体;SimHei"/>
          <w:b/>
          <w:bCs/>
          <w:color w:val="FF0000"/>
          <w:sz w:val="44"/>
        </w:rPr>
        <w:t xml:space="preserve">★ </w:t>
      </w:r>
      <w:r>
        <w:rPr>
          <w:rFonts w:eastAsia="黑体;SimHei" w:cs="黑体;SimHei" w:ascii="黑体;SimHei" w:hAnsi="黑体;SimHei"/>
          <w:b/>
          <w:bCs/>
          <w:color w:val="FF0000"/>
          <w:sz w:val="52"/>
        </w:rPr>
        <w:t>———————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eastAsia="黑体;SimHei"/>
          <w:b/>
          <w:b/>
          <w:bCs/>
          <w:color w:val="FF0000"/>
          <w:sz w:val="18"/>
          <w:szCs w:val="18"/>
        </w:rPr>
      </w:pPr>
      <w:r>
        <w:rPr>
          <w:rFonts w:eastAsia="黑体;SimHei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 “我有一个公益梦”——第三届苏州市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少年公益项目创意创业大赛的通知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24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市、区、局（公司）、大专院校、科研院所、直属单位团组织，各青年志愿者协会分会，青年公益组织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贯彻落实“大众创业、万众创新”的号召，打造发展新引擎，不断增强青少年公益创新意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激励更多有志青少年投身公益创新创业，助推全市公益事业的发展，共青团苏州市委员会、苏州市青年志愿者协会决定举办“我有一个公益梦”——第三届苏州市青少年公益项目创意创业大赛。现将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大赛时间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-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赛主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有一个公益梦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赛宗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次大赛旨在提高广大青少年的公益创新意识和团队意识，引导他们积极投身公益事业；通过大赛发掘一批有志于在公益领域发展的青少年人才，为他们提供能力提升培训，为青年社会组织输送后备人才；征集和筛选一批具创意性、新颖性的项目。同时扶持可持续发展，且能推向市场，具有购买前景的公益项目方案，通过能力提升培训和结对扶持，帮助其在苏州市姑苏区落地，实现其创业梦想；通过社会动员筹资和线下评审，遴选出一批优秀的公益创意活动和创业项目，为其提供启动资金，助其健康成长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赛内容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次青少年公益项目创意创业大赛分为两部分，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一部分为公益创意活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主要是针对具有独创性、新颖性，贴近社会需求，能实施一次的公益创意活动。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二部分为公益创业项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主要针对社会需求迫切，项目可行性强，具有可复制性、可推广性，易被列为市场购买对象和政府采购目录的公益创业项目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一）公益创意活动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面向全国范围内热衷公益事业的青少年个人或团队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具有公益性、独创性、新颖性、贴近性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获奖后实施一次公益活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二）公益创业项目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面向全国范围内的热衷公益事业青年社会组织，配备项目专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以上（含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），团队成员的年龄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-3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岁之间。组织需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之前在民政局或工商局合法注册登记成功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社会需求迫切，项目可行性强，具有可复制性、可推广性，易被列为市场购买对象和政府采购目录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实施地点需在苏州市姑苏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类别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关爱残障青少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关爱新市民子女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关爱贫困家庭青少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青少年权益保护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环保类（实施主体为青少年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社会主义核心价值观导向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其他助推青少年事业发展领域</w:t>
      </w:r>
    </w:p>
    <w:p>
      <w:pPr>
        <w:pStyle w:val="Normal"/>
        <w:ind w:lef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时间安排</w:t>
      </w:r>
    </w:p>
    <w:p>
      <w:pPr>
        <w:pStyle w:val="Normal"/>
        <w:ind w:left="600" w:hanging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一）项目申报（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2015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年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11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11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日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-11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30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通过网络、微信、移动电视、报刊杂志等多种渠道进行宣传发布，广泛征集活动项目。参赛项目可以是公益创意活动，也可以是公益创业项目。申报的个人或者团队可以到活动官网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>www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苏州市志愿者行动指导中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公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>.cn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下载报名表及众筹网的填报说明。</w:t>
      </w:r>
    </w:p>
    <w:p>
      <w:pPr>
        <w:pStyle w:val="Normal"/>
        <w:ind w:left="600" w:hanging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二）初审阶段（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2015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年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12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日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-12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14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日）</w:t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公益创意活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不参加众筹，不进行初评，直接进入终审环节。</w:t>
      </w:r>
    </w:p>
    <w:p>
      <w:pPr>
        <w:pStyle w:val="Normal"/>
        <w:numPr>
          <w:ilvl w:val="0"/>
          <w:numId w:val="3"/>
        </w:numPr>
        <w:ind w:left="0"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公益创业项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经主办方及众筹网的初审，入围项目将在众筹网展示及众筹。</w:t>
      </w:r>
    </w:p>
    <w:p>
      <w:pPr>
        <w:pStyle w:val="Normal"/>
        <w:ind w:left="600" w:hanging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三）众筹阶段（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2015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年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12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15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日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-2016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年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公益创业项目通过众筹网进行众筹，众筹成功后，以筹集资金进行排名，以前十名进入终审阶段。众筹成功后众筹的资金扣除相应的费用（按照众筹网的规定扣除相应的费用，具体详见众筹网官网规则）后归属项目团队并用于项目的落地和实施。 </w:t>
      </w:r>
    </w:p>
    <w:p>
      <w:pPr>
        <w:pStyle w:val="Normal"/>
        <w:ind w:left="600" w:hanging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四）决赛及专家终审阶段（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2016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年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月中旬）</w:t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公益创意活动：</w:t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不组织参赛队员进行现场答辩，由主办方组织专家进行线下专业评审。评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优秀公益创意项目进行网上公示（公示网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  <w:u w:val="single"/>
          </w:rPr>
          <w:t>www.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2"/>
            <w:szCs w:val="32"/>
            <w:u w:val="single"/>
          </w:rPr>
          <w:t>苏州市志愿者行动指导中心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  <w:u w:val="single"/>
          </w:rPr>
          <w:t>.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2"/>
            <w:szCs w:val="32"/>
            <w:u w:val="single"/>
          </w:rPr>
          <w:t>公益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  <w:u w:val="single"/>
          </w:rPr>
          <w:t>.cn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2"/>
            <w:szCs w:val="32"/>
          </w:rPr>
          <w:t>）。</w:t>
        </w:r>
      </w:hyperlink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奖项设置：</w:t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等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，每个项目资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；</w:t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等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，每个项目资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；</w:t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三等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，每个项目资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。</w:t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公益创业项目：</w:t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众筹结束后经过排名，入围前十的项目进行专家现场评审，评选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优秀公益创业项目给予创业资助。</w:t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奖项设置：</w:t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等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，每个项目资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0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；</w:t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等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，每个项目资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；</w:t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三等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，每个项目资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。</w:t>
      </w:r>
    </w:p>
    <w:p>
      <w:pPr>
        <w:pStyle w:val="Normal"/>
        <w:ind w:left="480" w:hanging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五）创业落地阶段（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2016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年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-2016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年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9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月）</w:t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公益创业项目如不落地姑苏区，则不给予所获名次的奖金，只给予众筹的资金。对于落地姑苏区的公益创业项目，可以入驻姑苏区锦沧公益坊给予场地等相关便利条件的支持，众筹资金归项目实施方所有，同时根据项目具体落地实施进展情况进行评估，分阶段评估通过后获得相应阶段主办方的扶持奖金。凡入围大赛决赛的创业项目均可优先入驻姑苏区锦沧公益坊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及报送说明</w:t>
      </w:r>
    </w:p>
    <w:p>
      <w:pPr>
        <w:pStyle w:val="Normal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参赛人员请到活动官网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>www.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>苏州市志愿者行动指导中心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>公益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>.cn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下载报名表及众筹网的填报说明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自身情况，参赛选择报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或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加创业项目的团队，请报送众筹网的封面照片一张和项目内容照片数张。</w:t>
      </w:r>
    </w:p>
    <w:p>
      <w:pPr>
        <w:pStyle w:val="Normal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有参赛个人或团队，</w:t>
      </w:r>
      <w:hyperlink r:id="rId3">
        <w:r>
          <w:rPr>
            <w:rStyle w:val="InternetLink"/>
            <w:rFonts w:ascii="仿宋_GB2312;Arial Unicode MS" w:hAnsi="仿宋_GB2312;Arial Unicode MS" w:cs="仿宋" w:eastAsia="仿宋_GB2312;Arial Unicode MS"/>
            <w:color w:val="000000"/>
            <w:sz w:val="32"/>
            <w:szCs w:val="32"/>
            <w:u w:val="none"/>
          </w:rPr>
          <w:t>请与</w:t>
        </w:r>
        <w:r>
          <w:rPr>
            <w:rStyle w:val="InternetLink"/>
            <w:rFonts w:eastAsia="仿宋_GB2312;Arial Unicode MS" w:cs="仿宋" w:ascii="仿宋_GB2312;Arial Unicode MS" w:hAnsi="仿宋_GB2312;Arial Unicode MS"/>
            <w:color w:val="000000"/>
            <w:sz w:val="32"/>
            <w:szCs w:val="32"/>
            <w:u w:val="none"/>
          </w:rPr>
          <w:t>2015</w:t>
        </w:r>
        <w:r>
          <w:rPr>
            <w:rStyle w:val="InternetLink"/>
            <w:rFonts w:ascii="仿宋_GB2312;Arial Unicode MS" w:hAnsi="仿宋_GB2312;Arial Unicode MS" w:cs="仿宋" w:eastAsia="仿宋_GB2312;Arial Unicode MS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;Arial Unicode MS" w:cs="仿宋" w:ascii="仿宋_GB2312;Arial Unicode MS" w:hAnsi="仿宋_GB2312;Arial Unicode MS"/>
            <w:color w:val="000000"/>
            <w:sz w:val="32"/>
            <w:szCs w:val="32"/>
            <w:u w:val="none"/>
          </w:rPr>
          <w:t>11</w:t>
        </w:r>
        <w:r>
          <w:rPr>
            <w:rStyle w:val="InternetLink"/>
            <w:rFonts w:ascii="仿宋_GB2312;Arial Unicode MS" w:hAnsi="仿宋_GB2312;Arial Unicode MS" w:cs="仿宋" w:eastAsia="仿宋_GB2312;Arial Unicode MS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;Arial Unicode MS" w:cs="仿宋" w:ascii="仿宋_GB2312;Arial Unicode MS" w:hAnsi="仿宋_GB2312;Arial Unicode MS"/>
            <w:color w:val="000000"/>
            <w:sz w:val="32"/>
            <w:szCs w:val="32"/>
            <w:u w:val="none"/>
          </w:rPr>
          <w:t>30</w:t>
        </w:r>
        <w:r>
          <w:rPr>
            <w:rStyle w:val="InternetLink"/>
            <w:rFonts w:ascii="仿宋_GB2312;Arial Unicode MS" w:hAnsi="仿宋_GB2312;Arial Unicode MS" w:cs="仿宋" w:eastAsia="仿宋_GB2312;Arial Unicode MS"/>
            <w:color w:val="000000"/>
            <w:sz w:val="32"/>
            <w:szCs w:val="32"/>
            <w:u w:val="none"/>
          </w:rPr>
          <w:t>日将附件</w:t>
        </w:r>
        <w:r>
          <w:rPr>
            <w:rStyle w:val="InternetLink"/>
            <w:rFonts w:eastAsia="仿宋_GB2312;Arial Unicode MS" w:cs="仿宋" w:ascii="仿宋_GB2312;Arial Unicode MS" w:hAnsi="仿宋_GB2312;Arial Unicode MS"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仿宋_GB2312;Arial Unicode MS" w:hAnsi="仿宋_GB2312;Arial Unicode MS" w:cs="仿宋" w:eastAsia="仿宋_GB2312;Arial Unicode MS"/>
            <w:color w:val="000000"/>
            <w:sz w:val="32"/>
            <w:szCs w:val="32"/>
            <w:u w:val="none"/>
          </w:rPr>
          <w:t>或附件</w:t>
        </w:r>
        <w:r>
          <w:rPr>
            <w:rStyle w:val="InternetLink"/>
            <w:rFonts w:eastAsia="仿宋_GB2312;Arial Unicode MS" w:cs="仿宋" w:ascii="仿宋_GB2312;Arial Unicode MS" w:hAnsi="仿宋_GB2312;Arial Unicode MS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仿宋_GB2312;Arial Unicode MS" w:hAnsi="仿宋_GB2312;Arial Unicode MS" w:cs="仿宋" w:eastAsia="仿宋_GB2312;Arial Unicode MS"/>
            <w:color w:val="000000"/>
            <w:sz w:val="32"/>
            <w:szCs w:val="32"/>
            <w:u w:val="none"/>
          </w:rPr>
          <w:t>及照片报送至</w:t>
        </w:r>
        <w:r>
          <w:rPr>
            <w:rStyle w:val="InternetLink"/>
            <w:rFonts w:eastAsia="仿宋_GB2312;Arial Unicode MS" w:cs="仿宋" w:ascii="仿宋_GB2312;Arial Unicode MS" w:hAnsi="仿宋_GB2312;Arial Unicode MS"/>
            <w:color w:val="000000"/>
            <w:sz w:val="32"/>
            <w:szCs w:val="32"/>
          </w:rPr>
          <w:t>zyzgzb@163.com</w:t>
        </w:r>
      </w:hyperlink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逾期报送，均不得参加比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赛将对所有申报项目经初审后最终确定众筹网上线项目，通知确认参加网上众筹的项目（名单审核后另行通知），请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将项目在众筹网上进行同步报名。网上众筹时间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，请各团队自行进行宣传众筹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益创业项目如在规定时间内众筹成功项目达不到十家，则对所有线上众筹项目以筹集资金进行排名，排前十名进入终审阶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凡向大赛提供虚假资料或采取不正当手段虚假参与者，一经查实立即取消参赛资格，并同时在媒体上进行通告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比赛期间，参赛团队如有其它行业违规或出现负面新闻报道且属实的，将取消其参赛资格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在众筹期间，发现并经核实确为恶意筹款或恶意竞争者，直接取消该项目参赛资格。</w:t>
      </w:r>
    </w:p>
    <w:p>
      <w:pPr>
        <w:pStyle w:val="Normal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评审标准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社会效益：参赛项目试图解决的问题是否满足社会需求，覆盖面广、满意度高，具有普遍性和推广性，实现改善落地区域内受益群体。综合考虑每个项目产生的社会价值（投入产出比），包括直接影响和间接影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创新性：针对新的公益方向，或通过新的工作理念和方法来开展的公益活动，包括对现有公益活动的扩展、演变和革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可行性：创意方案需考虑在特定的时间、人力（个人或团队）、资金的范围内，综合当地实际情况，拟定具体的实施方案，设定切实可行的方案目标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创业潜力：项目预期能取得成功，能够获得市场的认可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执行能力：团队是否具有较规范的结构，并且有相关的制度和规范保证项目的落地实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场前景：具有被市场购买的潜力，项目易被列为市场购买对象和政府采购目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落地实施情况：针对项目在姑苏区域内受益群体具体展开的实施计划及措施。</w:t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公益创意活动申报书</w:t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公益创业项目申报书</w:t>
      </w:r>
    </w:p>
    <w:p>
      <w:pPr>
        <w:pStyle w:val="Normal"/>
        <w:ind w:firstLine="477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</w:t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47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477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共青团苏州市委员会   苏州市青年志愿者协会  </w:t>
      </w:r>
    </w:p>
    <w:p>
      <w:pPr>
        <w:pStyle w:val="Normal"/>
        <w:ind w:firstLine="477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ind w:firstLine="477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ind w:firstLine="477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477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477"/>
        <w:jc w:val="righ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我有一个公益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三届苏州市青少年公益项目创意创业大赛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创意活动申请书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ind w:firstLine="1795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项目名称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tLeast" w:line="560"/>
        <w:ind w:firstLine="1795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申请组织名称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560"/>
        <w:ind w:firstLine="2940"/>
        <w:rPr/>
      </w:pPr>
      <w:r>
        <w:rPr>
          <w:rFonts w:eastAsia="仿宋" w:cs="仿宋" w:ascii="仿宋" w:hAnsi="仿宋"/>
          <w:sz w:val="28"/>
          <w:szCs w:val="32"/>
        </w:rPr>
        <w:t>2015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日</w:t>
      </w:r>
    </w:p>
    <w:p>
      <w:pPr>
        <w:pStyle w:val="Normal"/>
        <w:spacing w:lineRule="atLeast" w:line="560"/>
        <w:ind w:firstLine="2929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6"/>
        <w:gridCol w:w="52"/>
        <w:gridCol w:w="3113"/>
        <w:gridCol w:w="95"/>
        <w:gridCol w:w="1405"/>
        <w:gridCol w:w="13"/>
        <w:gridCol w:w="2268"/>
      </w:tblGrid>
      <w:tr>
        <w:trPr>
          <w:trHeight w:val="841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公益创意活动基本信息</w:t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领域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关爱残障青少年 □关爱新市民子女 □关爱贫困家庭青少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青少年权益保护 □环保类□社会主义核心价值观导向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助推青少年事业发展领域</w:t>
            </w:r>
          </w:p>
        </w:tc>
      </w:tr>
      <w:tr>
        <w:trPr>
          <w:trHeight w:val="71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类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组织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名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Q</w:t>
            </w:r>
            <w:r>
              <w:rPr>
                <w:rFonts w:eastAsia="仿宋" w:cs="仿宋" w:ascii="仿宋" w:hAnsi="仿宋"/>
                <w:sz w:val="24"/>
              </w:rPr>
              <w:t>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创意活动详情</w:t>
            </w:r>
          </w:p>
        </w:tc>
      </w:tr>
      <w:tr>
        <w:trPr>
          <w:trHeight w:val="25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概述（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创意特色（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申报多个创意作品，本表格可复制使用，并自附作品清单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交的参赛作品须是原创作品，且无实施经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者对专利产权自负，如出现相关纠纷，由参赛者自行解决，与大赛组委会无关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组委会有权将参赛作品公开用于公益活动使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次大赛最终解释权由主办方所有。</w:t>
      </w:r>
    </w:p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"/>
          <w:b/>
          <w:b/>
          <w:sz w:val="48"/>
          <w:szCs w:val="48"/>
        </w:rPr>
      </w:pPr>
      <w:r>
        <w:rPr>
          <w:rFonts w:eastAsia="黑体;SimHei" w:cs="仿宋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我有一个公益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三届苏州市青少年公益项目创意创业大赛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创业项目申请书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ind w:firstLine="1656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项目名称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560"/>
        <w:ind w:firstLine="1343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申请组织名称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tLeast" w:line="560"/>
        <w:ind w:firstLine="2929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eastAsia="仿宋" w:cs="仿宋" w:ascii="仿宋" w:hAnsi="仿宋"/>
          <w:sz w:val="28"/>
          <w:szCs w:val="32"/>
        </w:rPr>
        <w:t>2015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Readerwordlayer"/>
        <w:shd w:fill="FCFCFC" w:val="clear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17"/>
          <w:szCs w:val="17"/>
          <w:u w:val="single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17"/>
          <w:szCs w:val="17"/>
          <w:u w:val="single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1"/>
        <w:gridCol w:w="1979"/>
        <w:gridCol w:w="396"/>
        <w:gridCol w:w="34"/>
        <w:gridCol w:w="846"/>
        <w:gridCol w:w="740"/>
        <w:gridCol w:w="11"/>
        <w:gridCol w:w="2233"/>
      </w:tblGrid>
      <w:tr>
        <w:trPr>
          <w:trHeight w:val="841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公益创业项目基本信息</w:t>
            </w:r>
          </w:p>
        </w:tc>
      </w:tr>
      <w:tr>
        <w:trPr>
          <w:trHeight w:val="4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周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月计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受益人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接受益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筹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领域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关爱残障青少年 □关爱新市民子女 □关爱贫困家庭青少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青少年权益保护 □环保类□社会主义核心价值观导向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助推青少年事业发展领域</w:t>
            </w:r>
          </w:p>
        </w:tc>
      </w:tr>
      <w:tr>
        <w:trPr>
          <w:trHeight w:val="8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姑苏区实施服务对象具体描述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（请详细描述落地实施时项目具体服务于姑苏区哪些青少年群体） </w:t>
            </w:r>
          </w:p>
        </w:tc>
      </w:tr>
      <w:tr>
        <w:trPr>
          <w:trHeight w:val="7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团队名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或组织机构代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核心成员信息（至少填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位）</w:t>
            </w:r>
          </w:p>
        </w:tc>
      </w:tr>
      <w:tr>
        <w:trPr>
          <w:trHeight w:val="57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成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成员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我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想要做什么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什么需要你的支持及资金用途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众筹文案（可另外附页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背景（设计项目的出发点，项目目标等。字数控制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项目概述（项目内容的概括性介绍。要求文字简洁精练，字数控制在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市场分析（宏观市场分析、微观市场分析、落地区域内受益群体分析。字数要求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风险分析及应对预案（项目实施中可能遇到的风险及应对方法。字数要求控制在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项目创意特色（项目具有哪些独一无二的特色，分析创新性、社会效益、创业成功潜力等。字数控制在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可行性分析（自身的优劣势、对手的优劣势、服务或产品的推广可行性、市场接受与购买可行性分析。字数控制在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公益性分析（团队公益责任意识及项目如何体现公益性，对个人、社会带来什么贡献。字数控制在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创业性分析（项目能持续开展、组织可持续发展的优势，整合资源的方式等。字数控制在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财务分析（预算决算、投入产出分析。字数控制在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可推广性分析（如何结合落地区域需求宣传推广自身的产品或服务等。字数控制在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众筹投资回报（可以设置实物回报，也可以设置虚拟回报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市场购买前景分析（自身产品和服务的市场接纳度，如何组织实施开展招商推介。字数控制在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项目对机构发展前景分析（简介机构短期、中期、长期规划，项目对组织发展有何帮助。字数控制在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、项目落地分析（项目落地苏州市姑苏区及组织在该地区发展的可行性分析）。字数控制在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仿宋" w:hAnsi="仿宋" w:cs="仿宋"/>
          <w:b/>
          <w:b/>
          <w:sz w:val="24"/>
        </w:rPr>
      </w:pPr>
      <w:r>
        <w:rPr>
          <w:rFonts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如申报多个创意作品，本表格可复制使用，并自附作品清单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提交的参赛作品须是原创作品，且无实施经历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申报者对专利产权自负，如出现相关纠纷，由参赛者自行解决，与大赛组委会无关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组委会有权将参赛作品公开用于公益活动使用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本次大赛最终解释权由主办方所有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644" w:right="1531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Microsoft YaHei ΢ȭхڢ  ڌ墠 ˎ̥">
    <w:altName w:val="宋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35831;&#19982;2015&#24180;11&#26376;30&#26085;&#23558;&#38468;&#20214;1&#25110;&#38468;&#20214;2&#21450;&#29031;&#29255;&#25253;&#36865;&#33267;zyzgzb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6:00Z</dcterms:created>
  <dc:creator>Administrator</dc:creator>
  <dc:description/>
  <dc:language>en-US</dc:language>
  <cp:lastModifiedBy>Lenovo</cp:lastModifiedBy>
  <cp:lastPrinted>2015-11-04T13:16:00Z</cp:lastPrinted>
  <dcterms:modified xsi:type="dcterms:W3CDTF">2015-11-05T02:56:00Z</dcterms:modified>
  <cp:revision>2</cp:revision>
  <dc:subject/>
  <dc:title>共青团苏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