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苏州市民政局社会组织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检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结论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社会团体登记管理条例》、《民办非企业单位登记管理暂行条例》、《民办非企业单位年度检查办法》的规定，以及《关于开展市属社会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检查工作的通知》（</w:t>
      </w:r>
      <w:r>
        <w:rPr>
          <w:rFonts w:ascii="仿宋_GB2312" w:hAnsi="仿宋_GB2312" w:eastAsia="仿宋_GB2312"/>
          <w:sz w:val="32"/>
          <w:szCs w:val="32"/>
        </w:rPr>
        <w:t>苏政民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登记注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年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论予以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任何单位或个人如对公示的拟定年检结论持有异议，均可在公示期间，通过书面形式向我局举报或反映。</w:t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年检拟定为合格的社会组织</w:t>
      </w:r>
    </w:p>
    <w:p>
      <w:pPr>
        <w:pStyle w:val="Normal"/>
        <w:widowControl/>
        <w:ind w:firstLine="64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年检拟定为</w:t>
      </w:r>
      <w:r>
        <w:rPr/>
        <w:t>合格的社会团体名单（</w:t>
      </w:r>
      <w:r>
        <w:rPr/>
        <w:t>602</w:t>
      </w:r>
      <w:r>
        <w:rPr/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22"/>
        <w:gridCol w:w="3373"/>
      </w:tblGrid>
      <w:tr>
        <w:trPr>
          <w:trHeight w:val="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  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宣传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艺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对外友好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华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外事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东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国际商会苏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爱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筑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长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政工程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正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勘察设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雅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械工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芮延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子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鹤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轻工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  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科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积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艺美术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伟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丝绸工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成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纺织工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洪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广告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云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家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财政会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海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财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学生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雯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寅初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数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永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物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济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红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土木建筑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雅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殡葬事业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云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戏剧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曲艺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小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书法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美术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君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作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音乐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友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间文艺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卓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舞蹈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丽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影电视艺术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玉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摄影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炎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年人体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根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民体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  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乒乓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郁  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健身、健美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家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游泳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均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信鸽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广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闻工作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郦  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宣传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思想政治工作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晓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宣传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外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向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个体劳动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天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场监督管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海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行政与经济法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伟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法制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化学化工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税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耀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家税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钱币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文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银行苏州分行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筑金属结构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东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基层卫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广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特种设备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台属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  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台湾事务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进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国特色社会主义理论体系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党校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铸造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锦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热处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海木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模具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贺培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镀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美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职业教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国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村经济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向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棋类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  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钓鱼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一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丝绸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玉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筑会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正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消费者权益保护委员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卫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协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才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协苏州市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集邮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荣建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基督教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云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基督教三自爱国运动委员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介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伊斯兰教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惠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风景园林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衣学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车工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珠算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济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烹饪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餐饮服务行业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锡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村经济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焕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农工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终身教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奕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再生资源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卞明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供销合作总社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科技工作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杰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团结进步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庚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价格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元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物价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统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正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统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口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伟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有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展和改革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逻辑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荣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村金融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加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世界语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铁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小学校电影电视评论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振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范仲淹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机械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龙全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地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延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生物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晓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水产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茂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心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电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林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育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明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  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知识产权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篮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冀铬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桥牌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建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交通会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胜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交通运输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融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爱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银行苏州分行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计量测试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向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质量技术监督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惠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主教爱国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建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佛教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  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心理卫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共党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晨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党史工作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历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卫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唐文治国学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亚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信息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建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抗癌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现场统计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洪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陶行知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  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儒学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福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吴大学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雷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武术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金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无线电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念博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职工文化体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金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工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西医结合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宏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护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小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防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交通运输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标准化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俊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质量技术监督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激光与光学工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士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车运输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炳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水利水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锦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电供热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六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外商投资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百货业商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货行业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怀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塑料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建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信息化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少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道教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凤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畜牧兽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文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程造价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月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退休教育工作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档案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气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明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计算机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巧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普促进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图书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德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保险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管理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袁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硬笔书法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书画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维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家庭教育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文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女知识分子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燕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学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克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马列主义理论教育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宇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职工互助互济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慧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工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交通系统职工思想政治工作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庆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交通运输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花卉盆景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招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药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裴东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山书画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念翔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传统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镜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房地产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祥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语言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  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伦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党校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技师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诗词协会沧浪诗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女企业家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郁霞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少先队工作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兆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年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建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科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建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舞蹈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群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叶圣陶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花卉盆景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敬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海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审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卫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审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城市金融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春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银行苏州分行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小学德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婧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营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天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四军暨华中抗日根据地厍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德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党史工作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通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  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共关系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世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广播电影电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  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律师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晓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司法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合作经济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文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农村工作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寒山艺术会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瞿伟祖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草书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褚兆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癌症康复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  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红十字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内部审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审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法律工作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文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司法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级机关老年人体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勤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市级机关工作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外名人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朝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家思维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银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兰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银监会苏州监管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自行车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良其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力学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司法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食品副食品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家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质量检验认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小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质量技术监督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排球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二九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防科学技术工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制冷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沛如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野生动动植物保护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小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浙江大学苏州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区开发促进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扶贫开发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士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委农工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网球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慧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检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君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省苏州市人民检察院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周易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延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孙武子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嘉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营科技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  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羽毛球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奚灵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通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建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压铸技术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洁晓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女书画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凤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峡两岸书画交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鸣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教育国际交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  永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全生产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共客运交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海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金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防空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昌硕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民先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徐福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昆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营科技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国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台湾同胞投资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国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台湾事务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预防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伟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年志愿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信企业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  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物业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  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慈善总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  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业经济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法制工作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桂定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代表大会常务委员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聋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  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外交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伯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侨务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博士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华侨福利基金互助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荣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归国华侨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史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晨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路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国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肢残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  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都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以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眼镜同业公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顺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保龄球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伟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行政管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党校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风景名胜公园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学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保险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丽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银行苏州分行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测绘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新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院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茶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冬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企业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思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城市规划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家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规划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注册会计师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士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财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民族建筑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晓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纪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树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动车维修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元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国书画收藏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瑞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彩事业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正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标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栋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信用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雪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记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根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收藏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正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产业化发展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根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展和改革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大工作理论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惠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代表大会常务委员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土地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法宝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土资源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体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水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给水排水工程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绍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文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令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搬家运输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保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粮油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建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粮食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程监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大学苏州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为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东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软件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证券同业公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  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门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培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法制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渚天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家俱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志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车流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元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卫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凤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容市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南大学苏州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明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质量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宗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质量技术监督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器工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盲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恤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出版物发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明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评弹光裕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京师范大学苏州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束兰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集成电路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蔚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美容美发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劳动模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正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工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保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  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保护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惠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协苏州市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装修装饰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个体出租车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季兴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信息化心理辅导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瑞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文化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居家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工技术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德霖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留学人才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耀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艺美术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车租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澄湖大闸蟹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金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场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明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海关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  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海关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蔬菜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素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少年书画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大米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正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食用菌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郁寅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干部文体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  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委老干部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艺评论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超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石油流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建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旅游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海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旅游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养猪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雪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洗涤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开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烟花爆竹行业监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之川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版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版权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药保健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树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燃气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振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花卉苗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艺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果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卫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实验动物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正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反不正当竞争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忠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航空运动和模型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树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设工程招标投标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学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物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絮杨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昆曲遗产抢救保护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耿  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理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永翔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博物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洗浴按摩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苏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村合作经济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春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供销合作总社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茶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鲍志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旅游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子信息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画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颂霖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伍子胥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  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际标准舞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爱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危险化学品安全监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屠一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  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际税收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晓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苏省苏州地方税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网吧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钢琴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岁托幼一体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春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水泥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真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无党派知识分子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食品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堵百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字号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储敏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生肖集邮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治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力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惠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轮滑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  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观赏石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金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文化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拳击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树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焊接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易制毒化学品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塑胶化工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永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质量管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  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自行车电动车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艺术摄影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文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药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阎  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风筝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曲雄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国际交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文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演艺行业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沛然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日用化学品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之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供电扶贫济困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  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供电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策划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峡两岸农业交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云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柔道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卫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五金机电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友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婚庆礼仪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漫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开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生态休闲观光农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国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绿色食品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明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纺织工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信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专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佘栋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温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坚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主与法治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俊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代表大会常务委员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法官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兆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酒吧咖啡茶楼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继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西瓜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继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生产性服务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全生产中介机构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剑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配用品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荣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营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烨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鉴藏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三官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水产健康养殖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文怡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进出口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德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动漫游戏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民营经济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国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大学苏州市校友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  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澄湖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戈晓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湖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四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绿化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根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创业投资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部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事经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海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体育指导员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军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协理论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庆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协苏州市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全民国防教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汉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玉石文化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遮阳节能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  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戒幢律寺慈善功德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寂  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军工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翰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型墙体材料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生态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  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地方志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邬才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创意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  瑾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古城拍摄记录志愿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建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香山帮营造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川渝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  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红帽义工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晓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慈善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流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颖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化工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自强服务总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一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产品经纪人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志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供销合作总社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小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卫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业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兰  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汽车工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自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部省属单位会计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荣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财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动车驾驶员培训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云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南安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学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歌舞娱乐场所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坚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侨商投资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晨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侨务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关事务工作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利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级机关事务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徽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健康管理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月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文信息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培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反邪教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立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西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  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大数据服务中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南社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福建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进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生物医药科技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金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字号保护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浦莲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行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互联网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宣传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相城区顺德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新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潮汕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锡坚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动物保护志愿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延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志愿者总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惠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江区温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友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包车客运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希恩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安徽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  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闽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阳文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东阳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青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义乌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伟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浦江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庚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温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岩锡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史前玉器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炳鑫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伏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国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共停车服务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  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文艺爱好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云亮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旅馆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谭晓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山东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德合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甲骨文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姬长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高尔夫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勇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山市安徽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家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自主创业者联谊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平清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年平面设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元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河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文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清华企业家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宏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唐手武术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碧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结婚产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耀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典当拍卖投资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餐饮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素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冶金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祥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出版物编辑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创意产业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钰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管理咨询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升降机械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金学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出境木质包装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出入境检验检疫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辛庄企业家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建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全技术防范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冬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额贷款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华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仓市福建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善高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银珠宝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宣静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疗保险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文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出入境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  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电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柯小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房地产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建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家庭装饰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股权投资基金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向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无障碍建设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  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缝制设备技术服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永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盲人按摩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小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管弦乐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春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办教育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  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大众餐饮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国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电子商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德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梯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美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康复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凤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山市武义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评弹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盛小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相城区湖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秀雨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山市台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荣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抗衰老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晓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（老龄办）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业设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义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制冷设备服务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雪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道山教育文史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云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企业孵化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蓉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太湖历史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吴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会展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卫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淮安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连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盐城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昌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湖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德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节能低碳产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  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丽水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军慧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组织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大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帆船帆板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区如皋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纪福兵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电缆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建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直邮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荣建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杂技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加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危险货物运输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千人计划专家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佩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物联网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工作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伟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湖北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念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年书法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再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现代物流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建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营企业文化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耀良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家庭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天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仓市浙江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岳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核雕艺术家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水官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扇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羽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育儿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蓉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外投资发展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海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展和改革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开发区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庆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研究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福利彩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  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道路交通安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爱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北大企业家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亦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龄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利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口腔医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葛自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美术馆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事业单位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构编制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融发展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凌霄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汽车摩托车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  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太湖大闸蟹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民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司法鉴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苏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司法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旅游饭店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子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旅游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仓市安徽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继群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贵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道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砂浆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锦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祥瑞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金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洁净产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志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高新技术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桂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酒店经理人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世界遗产与古建筑保护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长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广电产业发展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食品流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学斌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小企业服务机构联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倍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发展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澄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瓶桶装饮水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利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产业化龙头企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艺春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酒类流通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竺承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团膳健康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惠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上市公司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永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金融工作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外事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志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府外事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健身气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兆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徐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正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师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小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章刻制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  青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程咨询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小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保安服务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坤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溧阳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强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港市安徽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焰方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管理创新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福元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百年老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宙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连锁经营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乾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快递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邮政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网络商品经营服务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  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过云楼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濮敏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港市莆田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玉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健身长走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明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关老干部台球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根兴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委老干部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企业家志愿者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奇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知青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钟慎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广西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覃  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德善之城文明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学为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陕西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笃政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刑事和解救助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伟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酒店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符德成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轨道交通文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振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房地产经纪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妹玲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警察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跃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山西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筑节能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惠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泰伯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荪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保护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仁泉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境保护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全民阅读促进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晓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制冷制冰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德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如东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仲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历史文化研究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茶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智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豆制食品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锋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登山户外运动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忠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玉石雕刻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建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无损检测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金宏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咖啡西餐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  霞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现代电子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镇江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华正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玄妙观尚道慈爱功德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员金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评价学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殷建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二手车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中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节能减排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永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摄影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冷  文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台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卫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村创业致富女能手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惠红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会计服务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建军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雕塑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雪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连云港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韦新余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后勤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琳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房地产估价行业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晓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融创新服务业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玉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漳州商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春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民营口腔医疗协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  燕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志愿服务联合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月华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年检拟定为合格的民办非企业单位名单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7</w:t>
      </w:r>
      <w:r>
        <w:rPr/>
        <w:t>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22"/>
        <w:gridCol w:w="4009"/>
      </w:tblGrid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师陶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菊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山进修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念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英达继续教育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侨业余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善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才工程外语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  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影视艺术专修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菊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年体育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东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华澳艺术教育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振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江南进修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永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外国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颂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逸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高盛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电脑人才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亚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同慧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  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库萌智能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薛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联艺术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技术进修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是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区老年大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克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普进修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国际外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宝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进修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出国人员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  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致远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燕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桃坞职工业余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秀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教育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志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纺织工业职工中等专业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昆剧传习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卞  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志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蓝洋业余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奚  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星星英语业余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文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高等幼儿师范学校附属姑香苑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宝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草桥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颂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五彩学前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曼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国际预科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  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智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燕园港澳台侨联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晋眉职业技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白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文化科教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大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韦博语言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卫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儿童特殊教育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友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启元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勤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思维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志高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网上家长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伟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枫华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维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普通话培训测试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培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长盛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义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区东冉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传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诚才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佩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蓝缨职业教育培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永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洪恩英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  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昂立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炳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荷读写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  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沧浪新城实验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  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东方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成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太阳花英语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霍  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同源艺术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新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福纳影视艺术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祥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姑苏区天筑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丽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吴职业培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才继续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鹏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德威英国国际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斐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北雅语言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朝日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锡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语言文字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伟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聪明岛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光城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东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朗阁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常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美联英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威斯顿宝石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晓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爱特精英教育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瞿  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瑞思学科英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利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球精英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寅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振华文化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建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通管理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瑞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光教育文化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派恩动漫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成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贤悦外语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艳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银河文化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忻亚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天星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学而思文化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樊保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凯启文化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建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京智方文化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晓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科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道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实验小学教育集团吴江明珠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天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实验小学附属吴江明珠幼儿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天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韩国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禹原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稚慧谷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道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少年校外教育指导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朗一恩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俊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办教育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可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博才文化艺术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节能管理进修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  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平江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金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虎丘医院虎埠路门诊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建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长风门诊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国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夕阳红健康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小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冶金门诊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志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盲仁推拿诊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鸣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福星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继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南门社区卫生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游宗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和协医疗纠纷调解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庆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爱心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京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康乐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兴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卫中药贴敷诊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俊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夕阳红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太阳城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惠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兴卫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树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欣升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建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颐康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仁家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志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陇枫疗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剑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仁济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志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康宁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银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金塘诊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学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幸福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林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颐和家园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雨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理想眼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晖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天易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建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心圆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桃坞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永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春晖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亦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曙光肛肠专科门诊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瑞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康佳乐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潮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东南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  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盘溪诊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华相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晓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相城区渭塘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建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健康管理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光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七彩阳光健康咨询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再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阳光护理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晓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名仕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瑞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李保钧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家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民间文化艺术交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杏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东南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莫汝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收藏艺术品鉴定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正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韵合唱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方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卞葆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光青少年乐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寿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森派蛋糕艺术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吉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吴平国乐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小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当代书画艺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圭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侬女子合唱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长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东吴手工艺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云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南社文化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  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水乡丽人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门现代艺术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仇国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胥江曲艺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万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南美服饰表演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君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联合文化艺术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米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小天使芭蕾舞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曼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庆年堂仇氏颜料印泥研究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仇庆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沈寿刺绣艺术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剑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百将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宏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爱心乐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建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南文化遗产数字化保护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龙宝斋紫砂文化艺术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彬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姚惠芬艺术刺绣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惠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太湖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跃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职工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全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水韵胥江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万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优兰昆曲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尤梅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吴门人家饮食文化遗产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沙佩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六如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体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汉璞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杭文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巴塞当代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莉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张辛稼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卜琪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王小慧艺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子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星光国际文化交流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卞玉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明式苏作家具文化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志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故宫文化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瑞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德善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雪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青少年爱乐乐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  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香山里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云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林裕堂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沈丰英昆曲艺术工作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丰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谢寿宪音乐工作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寿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甲子书画艺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  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卢福英刺绣艺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东方沿海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石湖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甫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南旗袍文化传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  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美育非物质文化遗产青少年发展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闾  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太湖胥王书画艺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宏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明加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  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吟诵传习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菊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尹山湖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动物实验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敏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捷成软件开发应用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质协用户评价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南文物古建筑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汇思人力资源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春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绣艺术创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美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海达创造工程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古建、园林（传统文化）研究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天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关爱童年幼儿教育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春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洁净室科技促进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  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绿原生态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  青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信息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玮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瑞兴手外科技术应用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侯瑞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生物医药创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姬  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产学研协同创新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怀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光华科技促进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凯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“千人计划”产品营销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龙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医疗器械创新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  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知盟创新创业管理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  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瑞星太极健身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元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儿童业余体校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  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全民健身活动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一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奥星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秋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南山围棋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国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风火轮轮滑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  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维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卡顿拉丁舞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保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日月星围棋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平衡点户外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振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正源塔围棋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翟东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竹园剑道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敢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田家炳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凤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欢乐年华篮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阳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嘉亿台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  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族人机车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保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第三青少年业余体校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星阳光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建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新城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永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振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晓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晨曦青少年体育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建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雷鹰重型摩托车休闲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宝岛航空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海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儿童哮喘运动康复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卫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玖银拾羽毛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一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独墅之星青少年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文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刘常忠攀岩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常忠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弈棋类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乐尚卡丁车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郝前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旭武术健身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先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英伦骑士马术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  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等你户外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  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足迹户外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  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威尔奈斯健身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蓝骑士美式橄榄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  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乐超足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鸣航帆船帆板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爱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宇台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伟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中集团中元足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骏足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黎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开元乒乓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春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凯德丰乒乓球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杜希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明红少儿武术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明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万里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家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雪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焊接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贻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五二六厂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艾尼斯美容美发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莹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复创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范志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波乐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吉安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佳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设交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教育心理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新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国强金切刀具工作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国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保企业退休人员档案管理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晓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慧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设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长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全创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时代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银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吴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濮建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望亭电力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明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苏钢技工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文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益杨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风云软件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  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山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几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源服装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黎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香山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晓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明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  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智信建设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盘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科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新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贸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志远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启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苏船员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关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吴经营管理人才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英达服装技术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先锋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安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扬帆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莉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制冷学会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沛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兴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洪  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狮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雪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婉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建科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小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通才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志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名流美容艺术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仁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航天信息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速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未来好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香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忠钢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艾凯艾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晓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高博软件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世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天创信息安全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国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福星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继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安艾艾迪职业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  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保安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金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装职业技术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凤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莎美容美发化妆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  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益普思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乐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春光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天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方向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  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艺上美容美发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立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三德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呈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英豪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锦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螳螂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盘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顺通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金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卓博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颜志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瀚林月家政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光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立信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水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卢福英刺绣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福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诺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  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顾星机械自动化设计与制造工作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峻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大学生公共创业实训基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平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河海建设职业培训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晶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国际精英创业周落户企业联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  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人力资源和社会保障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本社会工作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  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养老业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晋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构社工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文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鈒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暖心服务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雪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组织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天舒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乐助公益互助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东吴智库文化与社会发展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田晓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清流社工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众合社会工作事务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  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恩派公益组织发展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  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仁和社会工作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  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华瑞霞辉老年精神关爱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丽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福彩秋韵朗诵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秀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彩虹社工事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宇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欢乐鼓青少年互助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汀斯社工师事务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学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德润社会工作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红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然社工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蓝色天空助困志愿者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忆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成长之树公益助学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汤永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川润海社会工作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祝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百老惠法律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晓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北极星青年公益成长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路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乐仁乐助公益发展与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忠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爱晚养老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铁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衣生情公益环保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倪丽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南园健康养生指导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  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优孕智护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家乐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开明公益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洪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衣加衣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清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文化艺术素养提升志愿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志苏公益慈善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志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五彩梦公益助学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未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暖遍人间爱心志愿者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金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颐家养老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京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求是基层社会治理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慧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周艺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周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信服桥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向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邦客邻里社区家电便民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红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心动力志愿者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福健康养老评估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继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明慧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淘职部落就业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祝  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绿舟应急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  桐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久久社工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建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苇叶公益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德正法律公益援助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智纳米技术推广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利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旭升帮残助学慈善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安康科技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建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西医学术交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文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学会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庞  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模具行业技术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柯小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利民劳动服务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兆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统计信息咨询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旦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统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春光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天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国际商事法律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吉  君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国际贸易促进委员会苏州市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少儿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家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现代名人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祥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孙子兵法国际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  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民代表大会常务委员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爱乐乐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澄湖蟹业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金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普促进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利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未成年人健康成长指导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惠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诚信建设科技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秀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采艺术考级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国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绿天国际农产品展销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史建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寒山寺禅意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长风老科技工作者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国际经贸商务咨询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敦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国际贸易促进委员会苏州市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东吴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维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未成年人昆曲教育传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历史货币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国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美术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民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西园艺术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释济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3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少年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施志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鼎美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鼎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油画雕塑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李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富华物业咨询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严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住房和城乡建设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佳悦特殊儿童早期干预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佳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职业介绍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小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南城市发展研究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晓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南社纪念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正林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统战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级机关自行车运动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级机关党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砖雕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  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现代陶瓷艺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姜秀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高风堂美术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中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营企业家摄影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文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吴门琴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裴金宝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吴门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建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西园菩提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释济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青年公益组织孵化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青团苏州市委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瑞康残疾人辅助器具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华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商会企业家俱乐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东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虎丘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袁道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基金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荷实验艺术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  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精神文明建设指导委员会办公室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婚姻家庭健康指导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承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中小企业金融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铭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河蟹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建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苏扇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良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柯利达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龙棣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华文传统文化艺术交流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席学明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女性社会组织服务指导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燕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妇女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生肖邮票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  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巧生炉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冠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南社书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无言斋民俗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  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小天鹅学前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惠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市级机关事务管理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融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雨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林家治吴门画派艺术研究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家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泰伯庙吴门书道馆文化保护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  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骥德康复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艳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古丰阁门窗家具民艺博物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晓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物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元贞国学文化研究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庆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江海跨境知识产权服务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剑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知识产权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蓝天救援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区飞音钢琴艺术业余培训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  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年检拟定为基本合格的社会组织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34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年学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炳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群众文化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霞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画廊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李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姜昆艺术收藏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唐伯虎书画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体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绣文化艺术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朝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台州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春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河南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华大学苏州校友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卞葆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融资担保业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拟暂缓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年检的社会组织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34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烹饪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昂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思学堂教育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思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光明进修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  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樱花进修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  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办学校党建工作促进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伦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东吴教育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全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朝阳文化教育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澳美加外语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春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纪检监察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费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纪委监察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业经济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锡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商务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豪杰拳击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润徽公益互助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  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英格玛大学生就业与创业扶持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庄  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口腔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  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口腔医院园区口腔诊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  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口腔医院新区口腔门诊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  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非公有制经济党建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  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非公有制经济组织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法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福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委政法委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企业史料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志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档案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涉无垠户外运动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华浦教育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干祖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蔡谨士蔡廷辉金石篆刻艺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  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田径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文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文学艺术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凤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未参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度年检的社会组织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34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思想政治工作促进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月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集邮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钟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印刷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国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万和堂乐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再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水产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志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业气体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向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纳米技术产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星星家园社会工作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桂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天天健康扶助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思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向阳花文艺联谊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治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木渎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伯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相城区宁海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永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疗保险定点药店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伟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吴中区云和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荣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商小微企业城市商业合作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静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老年大学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学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文武书画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永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画院美术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亚太室内装饰年度流行趋势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  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纳米技术转移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高性能服务器技术产业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亚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太湖桥牌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云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畅行户外运动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去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博冠棋类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瞿继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三丰太极文化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正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光健身健美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庆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乐动派网球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秦少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苏马长跑健身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江南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永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模具技术职业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柯小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报关报检员职业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建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陇枫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剑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寒山寺慈善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  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族宗教事务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冯梦龙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建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昆山市温州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足球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福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车友汽车运动会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茂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奥林匹克自行车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勇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惠民诊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惠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希望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明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捷梯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承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明道保全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科大讯飞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庆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志臻经济发展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志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书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建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聚智堂文化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连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城市建设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晓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投资管理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纪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学技术协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政工师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建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共苏州市委宣传部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平江区平江路街道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汪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区留园街道来运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兴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乐龄长者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（老龄办）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机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龙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索迪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巧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友新街道友联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介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欧迪瑞职业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  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德胜诧楷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虞  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资本经营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林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发展和改革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源电池技术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沃尔得语言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程  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演出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建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金阊区留园街道观景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兴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江市广东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伟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常熟市浙江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永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江市湖北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国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家港市浙江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双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轨道交通产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友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经济和信息化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中新高复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锦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宿迁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士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已注销登记的社会组织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34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未来教育业余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天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平江区桃花坞街道桃坞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锦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卓一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薛  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众安安防咨询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廖亚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眼耳鼻喉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正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美术馆培训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文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社会团体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剑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闻传播学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简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哲学社会科学界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机械工业会计学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  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财政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</w:rPr>
        <w:t>六、拟撤销的社会组织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</w:rPr>
        <w:t>家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3402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主管单位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医疗器械质量管理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顾正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食品药品监督管理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职工思想政治工作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佩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历史文化名城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逢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园林和绿化管理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消防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广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安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工作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金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残疾人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钢铁贸易业商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升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商业联合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工会职工教育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金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工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职工技术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总工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奶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文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湖羊产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有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动物诊疗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郁炳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饲料兽药行业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丹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农业委员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冠军马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濮纯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总会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书香吴地公益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民政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阶梯英语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登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新世纪教育培训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  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教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金阊区石路街道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菊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友新街道新康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平江区平江路街道平江路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傅建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葑门街道杨枝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  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双塔街道十全街社区卫生服务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  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平江区城北街道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志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沧浪区葑门街道社区卫生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建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卫生和计划生育委员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正大古陶瓷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奠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方园古玉文化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凤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桃花坞木刻年画传承研究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  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化广电新闻出版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公惠技术开发服务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龙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科技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新翼青少年体育俱乐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季红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体育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超妍美容美发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美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正成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士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华诚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建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阳澄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干大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万达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玉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环球服装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明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人力资源和社会保障局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民族民间音乐艺术研究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友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州市文学艺术界联合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（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12-82280387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苏州市姑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泷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03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州市民政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66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33CCCC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FF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8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993366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8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80008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CCFF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FF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CCFF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7:00Z</dcterms:created>
  <dc:creator>马千里</dc:creator>
  <dc:description/>
  <cp:keywords/>
  <dc:language>en-US</dc:language>
  <cp:lastModifiedBy>马千里</cp:lastModifiedBy>
  <dcterms:modified xsi:type="dcterms:W3CDTF">2016-09-20T06:44:00Z</dcterms:modified>
  <cp:revision>5</cp:revision>
  <dc:subject/>
  <dc:title>马千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