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苏州公益园招募第三批入驻组织的通告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公益园是政府搭建的旨在培育社会组织、汇聚社工人才、促进公益事业、助力社会建设的全市性专业性的公益平台。为确保具备应有的运行中坚和专业力量，发挥好组织孵化、项目研发、能力提升、资源链接、示范引领等公益功能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第三批招募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-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家社会组织入园进驻。特通告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招募入驻组织的基本条件为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依法注册登记的全市性社会组织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枢纽型、支持性的社会组织或社工机构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法人治理结构、财务管理健全，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以上的专职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组织入园进驻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免交房租，并免费使用园内公共设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望符合上述条件的有意入驻的社会组织，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前提出正式申请（附“苏州公益园入驻组织申请表”）。苏州公益园安排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专业评审确定正式入驻组织，并分别签订入驻协议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联系人：沈亚萍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913525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3506200022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郑天舒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6095255, 1386209905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bCs/>
            <w:kern w:val="0"/>
            <w:sz w:val="32"/>
            <w:szCs w:val="32"/>
          </w:rPr>
          <w:t>13776072524@163.com</w:t>
        </w:r>
      </w:hyperlink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苏州市社会组织服务中心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七年元月二十日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苏州市公益园入驻组织申请表</w: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0"/>
        <w:gridCol w:w="525"/>
        <w:gridCol w:w="515"/>
        <w:gridCol w:w="1980"/>
        <w:gridCol w:w="1616"/>
        <w:gridCol w:w="64"/>
        <w:gridCol w:w="986"/>
        <w:gridCol w:w="1050"/>
        <w:gridCol w:w="1244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组织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登记机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职人员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党 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8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影响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55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苏州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6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760725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0:00Z</dcterms:created>
  <dc:creator>微软用户</dc:creator>
  <dc:description/>
  <cp:keywords/>
  <dc:language>en-US</dc:language>
  <cp:lastModifiedBy>Microsoft</cp:lastModifiedBy>
  <cp:lastPrinted>2017-01-20T11:25:00Z</cp:lastPrinted>
  <dcterms:modified xsi:type="dcterms:W3CDTF">2017-01-20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