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益项目中的志愿者管理与实践介入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—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苏州市社会组织志愿服务培力计划”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第一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王蕾，苏州欢乐鼓青少年互助中心负责人，国家二级心理咨询师，中级社工师。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负责管理、实施“乐助欢乐鼓——青少年快乐成长计划”，曾参加完成《破解服务型社会组织发展瓶颈问题的研究》，参与完成《城市流动人口社会工作发展战略研究》和负责由香港理工大学委托的华东师范大学课题组承办的纵向课题《青少年正面成长计划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、时间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（周三）下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:30—15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、地点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苏州公益园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室（烽火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、培训对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苏州市社会组织负责人和志愿服务队的负责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苏州市社会组织志愿总队志愿者骨干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苏州市社会组织志愿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四、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如有课程变化，将提前一天通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培训课程实行现场签到，请准时参加，有特殊情况请提前告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联系人：王婕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609525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报名指定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lang w:val="en-US" w:eastAsia="zh-CN"/>
          </w:rPr>
          <w:t>13776072524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：苏州市社会组织志愿服务培训报名回执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苏州市社会组织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〇一七年三月二十二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苏州市社会组织志愿服务培力计划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报名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回执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日期：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587"/>
        <w:gridCol w:w="1065"/>
        <w:gridCol w:w="3360"/>
      </w:tblGrid>
      <w:tr>
        <w:trPr>
          <w:trHeight w:val="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志愿者姓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 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机构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Q  Q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参与培训课程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77607252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8-29T15:42:00Z</cp:lastPrinted>
  <dcterms:modified xsi:type="dcterms:W3CDTF">2017-03-22T07:1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