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姑苏区第六届微公益创投活动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公益服务项目合作意向书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兹有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32"/>
          <w:szCs w:val="32"/>
        </w:rPr>
        <w:t>（社会组织名称），计划申报参加姑苏区第六届微公益创投活动，根据姑苏区第六届微公益实施方案，经前期沟通协商，项目计划落地本社区。社会组织承诺：如果项目申报成功，积极听取落地方关于该项目活动开展的意见和建议，定期和落地方沟通项目实施情况，爱护落地方无偿提供的场所和设施，离场后及时清理现场，设施设备发生损坏赔偿，不在项目活动开展以外的时间召集无关人员进入活动场所共享资源。社区承诺：同意该项目在本辖区开展实施，在社区便利的前提下，为社会组织提供必要的活动场地、宣传动员及其他合理的支持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便于公益项目的顺利实施。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合作期限以项目实施周期为准，</w:t>
      </w:r>
      <w:r>
        <w:rPr>
          <w:rFonts w:ascii="仿宋_GB2312" w:hAnsi="仿宋_GB2312" w:cs="Times New Roman" w:eastAsia="仿宋_GB2312"/>
          <w:sz w:val="32"/>
          <w:szCs w:val="32"/>
        </w:rPr>
        <w:t>本意向书一式三份，落地方及社会组织双方各执一份备查，第三份作为姑苏区第六届微公益创投活动项目申报书附件，递交微公益创投活动承办方。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社会组织（盖章）　　落地社区（盖章）   社区所属街道（盖章）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代表（签字）：　　　代表（签字）：</w:t>
      </w:r>
    </w:p>
    <w:p>
      <w:pPr>
        <w:pStyle w:val="Style15"/>
        <w:spacing w:lineRule="exact" w:line="600" w:before="0" w:after="0"/>
        <w:ind w:firstLine="8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80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年  月   日         年  月   日         年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48:00Z</dcterms:created>
  <dc:creator>微软用户</dc:creator>
  <dc:description/>
  <cp:keywords/>
  <dc:language>en-US</dc:language>
  <cp:lastModifiedBy>walkinnet</cp:lastModifiedBy>
  <cp:lastPrinted>2016-10-27T16:51:00Z</cp:lastPrinted>
  <dcterms:modified xsi:type="dcterms:W3CDTF">2017-10-19T01:55:00Z</dcterms:modified>
  <cp:revision>3</cp:revision>
  <dc:subject/>
  <dc:title>昆山市第二届公益创投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